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6"/>
          <w:szCs w:val="26"/>
        </w:rPr>
        <w:t>город Радужный                                                                                        16 июл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Ханты – Мансийского автономного округа – Югры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Аган-Снабжение» (далее – ООО «Аган-Снабжение») – Маслакова Константина Александровича, * года рождения, уроженца *, гражданина Российской Федерации; паспорт гражданина *; ИНН *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01.04.2025 в 00:01</w:t>
      </w:r>
      <w:r>
        <w:rPr/>
        <w:t xml:space="preserve"> </w:t>
      </w:r>
      <w:r>
        <w:rPr>
          <w:sz w:val="26"/>
          <w:szCs w:val="26"/>
        </w:rPr>
        <w:t>Маслаков К.А., являясь должностным лицом – директором ООО «Аган-Снабжение», зарегистрированного по адресу: Ханты-Мансийский автономный округ – Югра, г. Радужный, Промзона Южная промышленная зона, ул. Индустриальная, СМЦ арочный склад № 1, офис 5,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аслаков К.А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 Маслакова К.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6"/>
          <w:szCs w:val="26"/>
        </w:rPr>
        <w:t xml:space="preserve">директора ООО «Аган-Снабжение» Маслакова К.А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 ООО «Аган-Снабжение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20.11.2018 ООО «Аган-Снабжение» состоит на регистрационном учёте по месту нахождения: Ханты-Мансийский автономный округ – Югра, г. Радужный, Промзона Южная промышленная зона, ул. Индустриальная, СМЦ арочный склад № 1, офис 5. В установленный законодательством срок, не позднее 31.03.2025, ООО «Аган-Снабжение» не представило в Межрайонную ИФНС России № 6 по Ханты-Мансийскому автономному округу – Югре бухгалтерскую отчетность за 12 месяцев 2024 года. Руководителем ООО «Аган-Снабжение» является Маслаков К.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</w:t>
      </w:r>
      <w:r>
        <w:rPr/>
        <w:t xml:space="preserve"> </w:t>
      </w:r>
      <w:r>
        <w:rPr>
          <w:sz w:val="26"/>
          <w:szCs w:val="26"/>
        </w:rPr>
        <w:t>директора ООО «Аган-Снабжение» Маслакова К.А. в совершении правонарушения подтверждаются: протоколом об административном правонарушении от 11.06..2025                                             № *, составленным в отсутствие надлежаще извещённого Маслакова К.А. в порядке ч. 4.1 ст. 28.2 КоАП РФ; справкой МИФНС России № 6 по ХМАО-Югре от 11.06.2025; выпиской из Единого государственного реестра юридических лиц в отношении ООО «Аган-Снабжение» от 11.06.2025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Неисполнение Маслаковым К.А. своих должностных обязанностей директора ООО «Аган-Снабжение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Аган-Снабжение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Маслакова К.А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</w:t>
      </w:r>
      <w:r>
        <w:rPr/>
        <w:t xml:space="preserve"> </w:t>
      </w:r>
      <w:r>
        <w:rPr>
          <w:sz w:val="26"/>
          <w:szCs w:val="26"/>
        </w:rPr>
        <w:t>директору ООО «Аган-Снабжение» Маслакову К.А. 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/>
        <w:t xml:space="preserve"> </w:t>
      </w:r>
      <w:r>
        <w:rPr>
          <w:sz w:val="26"/>
          <w:szCs w:val="26"/>
        </w:rPr>
        <w:t>директору ООО «Аган-Снабжение» Маслакову К.А.  наказания в пределах санкции ст. 15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27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директора общества с ограниченной ответственностью «Аган-Снабжение» Маслакова Константина Александровича к административной ответственности за совершение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sz w:val="26"/>
          <w:szCs w:val="26"/>
        </w:rPr>
        <w:t>11601153010005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 xml:space="preserve">0412365400255007322515123. 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558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12065</wp:posOffset>
                </wp:positionV>
                <wp:extent cx="456946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9.25pt;mso-wrap-distance-left:9pt;mso-wrap-distance-right:9pt;mso-wrap-distance-top:0pt;mso-wrap-distance-bottom:0pt;margin-top:0.95pt;mso-position-vertical-relative:text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1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br w:type="textWrapping" w:clear="all"/>
      </w:r>
      <w:r>
        <w:rPr>
          <w:sz w:val="26"/>
          <w:szCs w:val="26"/>
        </w:rPr>
        <w:t xml:space="preserve">           Разъяснить Маслакову К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одлинный документ находится в деле № 5-732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В.О. Караева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142" w:right="-1" w:hanging="0"/>
      <w:contextualSpacing/>
      <w:jc w:val="right"/>
      <w:rPr/>
    </w:pPr>
    <w:r>
      <w:rPr>
        <w:b w:val="false"/>
        <w:i w:val="false"/>
        <w:sz w:val="22"/>
        <w:szCs w:val="22"/>
      </w:rPr>
      <w:t>Дело № 5-732-2501/2025</w:t>
    </w:r>
  </w:p>
  <w:p>
    <w:pPr>
      <w:pStyle w:val="Heading"/>
      <w:spacing w:before="0" w:after="0"/>
      <w:ind w:left="-142" w:right="-1" w:hanging="0"/>
      <w:contextualSpacing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 xml:space="preserve">     </w:t>
    </w:r>
    <w:r>
      <w:rPr>
        <w:b w:val="false"/>
        <w:bCs w:val="false"/>
        <w:i w:val="false"/>
        <w:iCs w:val="false"/>
        <w:sz w:val="22"/>
        <w:szCs w:val="22"/>
      </w:rPr>
      <w:t>УИД 86MS0025-01-2025-003547-72</w:t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